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28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05400</wp:posOffset>
                  </wp:positionH>
                  <wp:positionV relativeFrom="paragraph">
                    <wp:posOffset>27940</wp:posOffset>
                  </wp:positionV>
                  <wp:extent cx="438150" cy="34290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7940</wp:posOffset>
                  </wp:positionV>
                  <wp:extent cx="618490" cy="37592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ational Council of Science Muse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inistry of Culture, Govt. of In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3, Block-GN, Sector- V, Salt L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u w:val="single"/>
              </w:rPr>
              <w:t>Kolkata- 7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phone- 033-2357-5545/9347/0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ww.ncsm.gov.in</w:t>
            </w:r>
          </w:p>
        </w:tc>
      </w:tr>
      <w:tr>
        <w:trPr>
          <w:trHeight w:val="101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upee Foradian;Artifakt Element Medium" w:hAnsi="Rupee Foradian;Artifakt Element Medium" w:cs="Arial"/>
                <w:b/>
                <w:b/>
                <w:color w:val="FFFFFF"/>
                <w:sz w:val="20"/>
                <w:szCs w:val="18"/>
                <w:u w:val="single"/>
              </w:rPr>
            </w:pPr>
            <w:r>
              <w:rPr>
                <w:rFonts w:cs="Arial" w:ascii="Rupee Foradian;Artifakt Element Medium" w:hAnsi="Rupee Foradian;Artifakt Element Medium"/>
                <w:b/>
                <w:color w:val="FFFFFF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upee Foradian;Artifakt Element Medium" w:hAnsi="Rupee Foradian;Artifakt Element Medium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upee Foradian;Artifakt Element Medium" w:hAnsi="Rupee Foradian;Artifakt Element Medium"/>
                <w:b/>
                <w:sz w:val="24"/>
                <w:szCs w:val="24"/>
                <w:u w:val="single"/>
              </w:rPr>
              <w:t>Notice Inviting E-Tender No.</w:t>
            </w:r>
            <w:r>
              <w:rPr>
                <w:rFonts w:cs="Arial" w:ascii="Rupee Foradian;Artifakt Element Medium" w:hAnsi="Rupee Foradian;Artifakt Element Medium"/>
                <w:sz w:val="24"/>
                <w:szCs w:val="24"/>
                <w:u w:val="single"/>
              </w:rPr>
              <w:t xml:space="preserve"> </w:t>
            </w:r>
            <w:r>
              <w:rPr>
                <w:rFonts w:cs="Rupee Foradian;Artifakt Element Medium" w:ascii="Rupee Foradian;Artifakt Element Medium" w:hAnsi="Rupee Foradian;Artifakt Element Medium"/>
                <w:sz w:val="24"/>
                <w:szCs w:val="24"/>
                <w:u w:val="single"/>
              </w:rPr>
              <w:t>I-15014/11(26/2)/22-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pee Foradian;Artifakt Element Medium" w:hAnsi="Rupee Foradian;Artifakt Element Medium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Rupee Foradian;Artifakt Element Medium" w:hAnsi="Rupee Foradian;Artifakt Element Mediu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upee Foradian;Artifakt Element Medium" w:hAnsi="Rupee Foradian;Artifakt Element Medium" w:cs="Rupee Foradian;Artifakt Element Medium"/>
                <w:sz w:val="24"/>
                <w:szCs w:val="24"/>
              </w:rPr>
            </w:pPr>
            <w:r>
              <w:rPr>
                <w:rFonts w:cs="Arial" w:ascii="Rupee Foradian;Artifakt Element Medium" w:hAnsi="Rupee Foradian;Artifakt Element Medium"/>
                <w:sz w:val="24"/>
                <w:szCs w:val="24"/>
              </w:rPr>
              <w:t xml:space="preserve">E-Tender is invited for </w:t>
            </w:r>
            <w:r>
              <w:rPr>
                <w:rFonts w:cs="Tahoma" w:ascii="Rupee Foradian;Artifakt Element Medium" w:hAnsi="Rupee Foradian;Artifakt Element Medium"/>
                <w:b/>
                <w:bCs/>
                <w:sz w:val="24"/>
                <w:szCs w:val="24"/>
              </w:rPr>
              <w:t>“</w:t>
            </w:r>
            <w:r>
              <w:rPr>
                <w:rFonts w:cs="Rupee Foradian;Artifakt Element Medium" w:ascii="Rupee Foradian;Artifakt Element Medium" w:hAnsi="Rupee Foradian;Artifakt Element Medium"/>
                <w:b/>
                <w:bCs/>
                <w:sz w:val="24"/>
                <w:szCs w:val="24"/>
              </w:rPr>
              <w:t xml:space="preserve">Up-gradation of Hostel Block AC Rooms at NCSM Premises, Salt lake" </w:t>
            </w:r>
            <w:r>
              <w:rPr>
                <w:rFonts w:cs="Arial" w:ascii="Rupee Foradian;Artifakt Element Medium" w:hAnsi="Rupee Foradian;Artifakt Element Medium"/>
                <w:b/>
                <w:sz w:val="24"/>
                <w:szCs w:val="24"/>
              </w:rPr>
              <w:t xml:space="preserve"> </w:t>
            </w:r>
            <w:r>
              <w:rPr>
                <w:rFonts w:cs="Rupee Foradian;Artifakt Element Medium" w:ascii="Rupee Foradian;Artifakt Element Medium" w:hAnsi="Rupee Foradian;Artifakt Element Medium"/>
                <w:b/>
                <w:bCs/>
                <w:sz w:val="24"/>
                <w:szCs w:val="24"/>
                <w:lang w:eastAsia="en-IN"/>
              </w:rPr>
              <w:t>at</w:t>
            </w:r>
            <w:r>
              <w:rPr>
                <w:rFonts w:cs="Rupee Foradian;Artifakt Element Medium" w:ascii="Rupee Foradian;Artifakt Element Medium" w:hAnsi="Rupee Foradian;Artifakt Element Medium"/>
                <w:sz w:val="24"/>
                <w:szCs w:val="24"/>
                <w:lang w:eastAsia="en-IN"/>
              </w:rPr>
              <w:t xml:space="preserve"> an estimated cost of </w:t>
            </w:r>
            <w:r>
              <w:rPr>
                <w:rFonts w:cs="Rupee Foradian;Artifakt Element Medium" w:ascii="Rupee Foradian;Artifakt Element Medium" w:hAnsi="Rupee Foradian;Artifakt Element Medium"/>
                <w:b/>
                <w:sz w:val="24"/>
                <w:szCs w:val="24"/>
                <w:u w:val="single"/>
                <w:lang w:eastAsia="en-IN"/>
              </w:rPr>
              <w:t>Rs.6,22,292/-</w:t>
            </w:r>
            <w:r>
              <w:rPr>
                <w:rFonts w:cs="Rupee Foradian;Artifakt Element Medium" w:ascii="Rupee Foradian;Artifakt Element Medium" w:hAnsi="Rupee Foradian;Artifakt Element Medium"/>
                <w:b/>
                <w:sz w:val="24"/>
                <w:szCs w:val="24"/>
                <w:lang w:eastAsia="en-IN"/>
              </w:rPr>
              <w:t>.</w:t>
            </w:r>
            <w:r>
              <w:rPr>
                <w:rFonts w:cs="Arial" w:ascii="Rupee Foradian;Artifakt Element Medium" w:hAnsi="Rupee Foradian;Artifakt Element Medium"/>
                <w:sz w:val="24"/>
                <w:szCs w:val="24"/>
              </w:rPr>
              <w:t xml:space="preserve"> Please visit to </w:t>
            </w:r>
            <w:r>
              <w:rPr>
                <w:rStyle w:val="InternetLink"/>
                <w:rFonts w:cs="Arial" w:ascii="Rupee Foradian;Artifakt Element Medium" w:hAnsi="Rupee Foradian;Artifakt Element Medium"/>
                <w:color w:val="000000"/>
                <w:sz w:val="24"/>
                <w:szCs w:val="24"/>
                <w:u w:val="none"/>
              </w:rPr>
              <w:t xml:space="preserve">website </w:t>
            </w:r>
            <w:hyperlink r:id="rId4">
              <w:r>
                <w:rPr>
                  <w:rStyle w:val="InternetLink"/>
                  <w:rFonts w:cs="Arial" w:ascii="Rupee Foradian;Artifakt Element Medium" w:hAnsi="Rupee Foradian;Artifakt Element Medium"/>
                  <w:b/>
                  <w:color w:val="000000"/>
                  <w:sz w:val="24"/>
                  <w:szCs w:val="24"/>
                </w:rPr>
                <w:t>http://eprocure.gov.in/eprocure/app</w:t>
              </w:r>
            </w:hyperlink>
            <w:r>
              <w:rPr>
                <w:rStyle w:val="InternetLink"/>
                <w:rFonts w:cs="Arial" w:ascii="Rupee Foradian;Artifakt Element Medium" w:hAnsi="Rupee Foradian;Artifakt Element Medium"/>
                <w:color w:val="000000"/>
                <w:sz w:val="24"/>
                <w:szCs w:val="24"/>
                <w:u w:val="none"/>
              </w:rPr>
              <w:t xml:space="preserve"> Search with Tender Id:  </w:t>
            </w:r>
            <w:r>
              <w:rPr>
                <w:rFonts w:cs="Tahoma" w:ascii="Rupee Foradian;Artifakt Element Medium" w:hAnsi="Rupee Foradian;Artifakt Element Medium"/>
                <w:sz w:val="24"/>
                <w:szCs w:val="24"/>
                <w:lang w:val="en-IN" w:eastAsia="en-IN" w:bidi="ar-SA"/>
              </w:rPr>
              <w:t xml:space="preserve">  2022_NCSM_690410_1 </w:t>
            </w:r>
            <w:r>
              <w:rPr>
                <w:rStyle w:val="InternetLink"/>
                <w:rFonts w:cs="Arial" w:ascii="Rupee Foradian;Artifakt Element Medium" w:hAnsi="Rupee Foradian;Artifakt Element Medium"/>
                <w:color w:val="000000"/>
                <w:sz w:val="24"/>
                <w:szCs w:val="24"/>
                <w:u w:val="none"/>
              </w:rPr>
              <w:t>for details &amp; online tendering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Rupee Foradian;Artifakt Element Medium" w:hAnsi="Rupee Foradian;Artifakt Element Medium" w:cs="Rupee Foradian;Artifakt Element Medium"/>
                <w:color w:val="000000"/>
                <w:sz w:val="24"/>
                <w:szCs w:val="24"/>
                <w:u w:val="none"/>
                <w:lang w:eastAsia="en-IN"/>
              </w:rPr>
            </w:pPr>
            <w:r>
              <w:rPr>
                <w:rFonts w:cs="Rupee Foradian;Artifakt Element Medium" w:ascii="Rupee Foradian;Artifakt Element Medium" w:hAnsi="Rupee Foradian;Artifakt Element Medium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Rupee Foradian;Artifakt Element Medium" w:hAnsi="Rupee Foradian;Artifakt Element Medium" w:cs="Rupee Foradian;Artifakt Element Medium"/>
                <w:sz w:val="24"/>
                <w:szCs w:val="24"/>
                <w:lang w:eastAsia="en-IN"/>
              </w:rPr>
            </w:pPr>
            <w:r>
              <w:rPr>
                <w:rStyle w:val="InternetLink"/>
                <w:rFonts w:cs="Rupee Foradian;Artifakt Element Medium" w:ascii="Rupee Foradian;Artifakt Element Medium" w:hAnsi="Rupee Foradian;Artifakt Element Medium"/>
                <w:color w:val="000000"/>
                <w:sz w:val="24"/>
                <w:szCs w:val="24"/>
                <w:u w:val="none"/>
                <w:lang w:eastAsia="en-IN"/>
              </w:rPr>
              <w:t xml:space="preserve">Tenders may be submitted upto 3.00 PM on 08.06.2022. </w:t>
            </w:r>
            <w:r>
              <w:rPr>
                <w:rFonts w:cs="Rupee Foradian;Artifakt Element Medium" w:ascii="Rupee Foradian;Artifakt Element Medium" w:hAnsi="Rupee Foradian;Artifakt Element Medium"/>
                <w:sz w:val="24"/>
                <w:szCs w:val="24"/>
                <w:lang w:eastAsia="en-IN"/>
              </w:rPr>
              <w:t>                                          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Artifakt Element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procure.gov.in/eprocure/ap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5:00Z</dcterms:created>
  <dc:creator>Science City</dc:creator>
  <dc:description/>
  <cp:keywords/>
  <dc:language>en-US</dc:language>
  <cp:lastModifiedBy>Admin</cp:lastModifiedBy>
  <cp:lastPrinted>2016-08-05T10:45:00Z</cp:lastPrinted>
  <dcterms:modified xsi:type="dcterms:W3CDTF">2022-05-26T05:15:00Z</dcterms:modified>
  <cp:revision>2</cp:revision>
  <dc:subject/>
  <dc:title/>
</cp:coreProperties>
</file>