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ind w:lef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 Science Centre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National Council of Science Museums)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ovt. of India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ndit Jawaharlal Nehru Marg</w:t>
      </w:r>
    </w:p>
    <w:p>
      <w:pPr>
        <w:pStyle w:val="Normal"/>
        <w:tabs>
          <w:tab w:val="clear" w:pos="720"/>
          <w:tab w:val="left" w:pos="630" w:leader="none"/>
        </w:tabs>
        <w:ind w:left="90" w:hanging="0"/>
        <w:jc w:val="center"/>
        <w:rPr>
          <w:bCs/>
          <w:spacing w:val="20"/>
          <w:sz w:val="22"/>
          <w:szCs w:val="22"/>
          <w:u w:val="single"/>
        </w:rPr>
      </w:pPr>
      <w:r>
        <w:rPr>
          <w:bCs/>
          <w:spacing w:val="20"/>
          <w:sz w:val="22"/>
          <w:szCs w:val="22"/>
          <w:u w:val="single"/>
        </w:rPr>
        <w:t>Bhubaneswar- 751013</w:t>
      </w:r>
    </w:p>
    <w:p>
      <w:pPr>
        <w:pStyle w:val="Normal"/>
        <w:rPr>
          <w:bCs/>
          <w:spacing w:val="20"/>
          <w:sz w:val="24"/>
          <w:szCs w:val="22"/>
          <w:u w:val="single"/>
        </w:rPr>
      </w:pPr>
      <w:r>
        <w:rPr>
          <w:bCs/>
          <w:spacing w:val="20"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Application for the post of </w:t>
      </w:r>
      <w:r>
        <w:rPr>
          <w:b/>
          <w:bCs/>
          <w:sz w:val="24"/>
        </w:rPr>
        <w:t>D</w:t>
      </w:r>
      <w:r>
        <w:rPr>
          <w:b/>
          <w:sz w:val="24"/>
        </w:rPr>
        <w:t>RIVER (</w:t>
      </w:r>
      <w:r>
        <w:rPr>
          <w:b/>
          <w:bCs/>
          <w:sz w:val="24"/>
        </w:rPr>
        <w:t xml:space="preserve">Unreserved)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2"/>
          <w:szCs w:val="22"/>
        </w:rPr>
        <w:t>in the Pay Matrix level Rs.19,900-63,200/- in level 2 as p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PC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de Advertisement No.03/2020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1487170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2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ffix recent passport size coloured photograph of the candidate with self-attestation across the photograp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6.3pt;mso-wrap-distance-left:9pt;mso-wrap-distance-right:0pt;mso-wrap-distance-top:0pt;mso-wrap-distance-bottom:0pt;margin-top:10.55pt;mso-position-vertical-relative:text;margin-left:42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2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ffix recent passport size coloured photograph of the candidate with self-attestation across the photograp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 xml:space="preserve"> Name in full (in Block letters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/>
        <w:t>2.</w:t>
        <w:tab/>
        <w:t>Address:</w:t>
        <w:tab/>
        <w:t>Present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Permanent—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 xml:space="preserve">Mobile No. </w:t>
        <w:tab/>
        <w:t>:</w:t>
        <w:tab/>
        <w:tab/>
        <w:tab/>
        <w:t>Telephone No.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E-mail id</w:t>
        <w:tab/>
        <w:t>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Date and place of birth:</w:t>
        <w:tab/>
        <w:t>(i)</w:t>
        <w:tab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Place</w:t>
        <w:tab/>
        <w:t>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    Are you*</w:t>
        <w:tab/>
        <w:t>(a)</w:t>
        <w:tab/>
        <w:t>a citizen of India by birth and /or by domicile?</w:t>
        <w:tab/>
        <w:tab/>
        <w:tab/>
        <w:t>YES/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b)</w:t>
        <w:tab/>
        <w:t xml:space="preserve">a person having migrated from Pakistan or Bangladesh </w:t>
        <w:tab/>
        <w:tab/>
        <w:t>YES/NO</w:t>
      </w:r>
    </w:p>
    <w:p>
      <w:pPr>
        <w:pStyle w:val="Normal"/>
        <w:jc w:val="both"/>
        <w:rPr/>
      </w:pPr>
      <w:r>
        <w:rPr/>
        <w:tab/>
        <w:tab/>
        <w:tab/>
        <w:t xml:space="preserve">or other countries with the intention to permanently </w:t>
      </w:r>
    </w:p>
    <w:p>
      <w:pPr>
        <w:pStyle w:val="Normal"/>
        <w:jc w:val="both"/>
        <w:rPr/>
      </w:pPr>
      <w:r>
        <w:rPr/>
        <w:tab/>
        <w:tab/>
        <w:tab/>
        <w:t>settle in India or a subject of Nepal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    Father’s Name/ Husband’s Name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Address*</w:t>
        <w:tab/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</w:t>
      </w:r>
      <w:r>
        <w:rPr/>
        <w:t>Occupation*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if dead, state his last address and in case of married woman, give husband’s name, address and occupation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6210"/>
        <w:gridCol w:w="360"/>
        <w:gridCol w:w="3115"/>
      </w:tblGrid>
      <w:tr>
        <w:trPr>
          <w:trHeight w:val="386" w:hRule="atLeast"/>
        </w:trPr>
        <w:tc>
          <w:tcPr>
            <w:tcW w:w="53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 member of Scheduled Caste or Tribal or Other Backward Class?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f the answer is ‘Yes’ give particulars and attach a certificate from the District Magistrate in support of your cla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36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e you an Anglo India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73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re you physically handicapped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f yes, give details</w:t>
            </w:r>
            <w:r>
              <w:rPr/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  <w:t>7.</w:t>
        <w:tab/>
        <w:t>Details of Educational Qualification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Board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Details of professional/technical qualification :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548"/>
        <w:gridCol w:w="1842"/>
        <w:gridCol w:w="1418"/>
        <w:gridCol w:w="1134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e/College / 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 of Marks obtain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 Division obtai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etails of Experience (give details of all employments)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1260"/>
        <w:gridCol w:w="3240"/>
        <w:gridCol w:w="1580"/>
      </w:tblGrid>
      <w:tr>
        <w:trPr>
          <w:trHeight w:val="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Jo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Leav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ation &amp; Nature of wor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 &amp; Grade</w:t>
            </w:r>
          </w:p>
        </w:tc>
      </w:tr>
      <w:tr>
        <w:trPr>
          <w:trHeight w:val="215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2750"/>
      </w:tblGrid>
      <w:tr>
        <w:trPr>
          <w:trHeight w:val="225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What language (including Indian Languages) can you read, write or spea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on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 &amp; Spea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, Write and Speak</w:t>
            </w:r>
          </w:p>
        </w:tc>
      </w:tr>
      <w:tr>
        <w:trPr>
          <w:trHeight w:val="110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re you employed in any Government/Semi-Government/Autonomous organization 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at present?</w:t>
        <w:tab/>
        <w:tab/>
        <w:tab/>
        <w:tab/>
        <w:tab/>
        <w:tab/>
        <w:tab/>
        <w:tab/>
        <w:tab/>
        <w:tab/>
        <w:t>:</w:t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yes, state whether your appointment is temporary or permanent</w:t>
        <w:tab/>
        <w:tab/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re you willing to accept the minimum initial pay offered?</w:t>
        <w:tab/>
        <w:tab/>
        <w:tab/>
        <w:tab/>
        <w:t>:</w:t>
        <w:tab/>
        <w:t>YES/NO</w:t>
      </w:r>
    </w:p>
    <w:p>
      <w:pPr>
        <w:pStyle w:val="Normal"/>
        <w:rPr/>
      </w:pPr>
      <w:r>
        <w:rPr>
          <w:rFonts w:eastAsia="Bookman Old Style"/>
        </w:rPr>
        <w:t xml:space="preserve">      </w:t>
      </w:r>
      <w:r>
        <w:rPr/>
        <w:t>If not, state the lowest initial pay that you would accept in the prescribed scale</w:t>
        <w:tab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13.</w:t>
        <w:tab/>
        <w:t>If selected, how much time would you require to join ?</w:t>
        <w:tab/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/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Have you any relative working in this Museum?</w:t>
        <w:tab/>
        <w:tab/>
        <w:t>:</w:t>
      </w:r>
    </w:p>
    <w:p>
      <w:pPr>
        <w:pStyle w:val="Normal"/>
        <w:rPr/>
      </w:pPr>
      <w:r>
        <w:rPr/>
        <w:tab/>
        <w:t>If so, please give detail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15. </w:t>
        <w:tab/>
        <w:t>(a)</w:t>
        <w:tab/>
        <w:t xml:space="preserve">Driving License No. &amp; issuing authority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Val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Information in respect of Column 6(b), 6(d), 7, 8, 9 &amp; 15 should be supported by attested copies of certificates and testimonials otherwise the application will not be considered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If in Government/ Semi Government/ Autonomous Bodies, application should be routed through Proper Channe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Canvassing in any form/ or bringing in any influence, political or otherwise, will be treated as disqualification for the pos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Date: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360"/>
        <w:jc w:val="right"/>
        <w:rPr/>
      </w:pPr>
      <w:r>
        <w:rPr/>
        <w:t>Candidate’s Signature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_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andidates already employed should get the following endorsement signed by his/her present employe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ENDORSEMENT BY THE HEAD OF THE DEPARTMENT OR OFFICE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o.</w:t>
        <w:tab/>
        <w:t>________________________________</w:t>
        <w:tab/>
        <w:tab/>
        <w:tab/>
        <w:t>Dat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Signature 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Name</w:t>
        <w:tab/>
        <w:t>: _______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Designation</w:t>
        <w:tab/>
        <w:t>: _____________________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Seal</w:t>
      </w:r>
    </w:p>
    <w:sectPr>
      <w:footerReference w:type="default" r:id="rId2"/>
      <w:type w:val="nextPage"/>
      <w:pgSz w:w="12240" w:h="18709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4230"/>
        </w:tabs>
        <w:ind w:left="42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720" w:hanging="0"/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rFonts w:ascii="Bookman Old Style" w:hAnsi="Bookman Old Style" w:cs="Bookman Old Style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ind w:left="720" w:hanging="0"/>
      <w:jc w:val="both"/>
    </w:pPr>
    <w:rPr>
      <w:rFonts w:ascii="Bookman;Bookman Old Style" w:hAnsi="Bookman;Bookman Old Style" w:cs="Bookman;Bookman Old Style"/>
      <w:spacing w:val="20"/>
      <w:sz w:val="1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440" w:right="-720" w:hanging="0"/>
      <w:jc w:val="both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4:00Z</dcterms:created>
  <dc:creator>NewPC1</dc:creator>
  <dc:description/>
  <cp:keywords/>
  <dc:language>en-US</dc:language>
  <cp:lastModifiedBy>NirmalGhosh</cp:lastModifiedBy>
  <cp:lastPrinted>2020-09-30T16:31:00Z</cp:lastPrinted>
  <dcterms:modified xsi:type="dcterms:W3CDTF">2020-11-09T05:18:00Z</dcterms:modified>
  <cp:revision>16</cp:revision>
  <dc:subject/>
  <dc:title>No</dc:title>
</cp:coreProperties>
</file>